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DH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</w:rPr>
        <w:t>Attention-Deficit/Hyperactivity Disorder (ADHD) DSM-IV Diagnostic Criteri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ymptoms present before 7 years of ag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ymptoms must be present in 2 or more settings (e.g., school, work, home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Symptoms must have persisted for at least 6 month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he disturbance causes clinically significant distress or impairment in social, academic, or occupational function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es not occur exclusively during the course of a PDD, schizophrenia, or other psychotic d/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kern w:val="2"/>
        </w:rPr>
        <w:t>Is not better accounted for by a mood d/o, anxiety d/o, dissociative d/o, or personality disord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t least 6 inattention symptoms and/or at least 6 hyperactive and impulsive symptoms </w:t>
      </w:r>
    </w:p>
    <w:p>
      <w:pPr>
        <w:sectPr>
          <w:type w:val="nextPage"/>
          <w:pgSz w:w="12240" w:h="15840"/>
          <w:pgMar w:left="16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kern w:val="2"/>
          <w:sz w:val="18"/>
          <w:szCs w:val="18"/>
          <w:u w:val="single"/>
        </w:rPr>
        <w:t>Inattention Symptom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Fails to give close attention to details</w:t>
        <w:br/>
        <w:t>Difficulty sustaining attention</w:t>
        <w:br/>
        <w:t>Does not seem to listen</w:t>
        <w:br/>
        <w:t>Does not follow through on instructions</w:t>
        <w:br/>
        <w:t>Difficulty organizing tasks or activities</w:t>
        <w:br/>
        <w:t>Avoids tasks requiring sustained mental effort</w:t>
        <w:br/>
        <w:t>Loses things necessary for tasks</w:t>
        <w:br/>
        <w:t>Easily distracted</w:t>
        <w:br/>
        <w:t>Forgetful in daily activiti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56515</wp:posOffset>
                </wp:positionV>
                <wp:extent cx="6504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18"/>
          <w:szCs w:val="18"/>
          <w:u w:val="single"/>
        </w:rPr>
      </w:pPr>
      <w:r>
        <w:rPr>
          <w:rFonts w:cs="Times New Roman" w:ascii="Times New Roman" w:hAnsi="Times New Roman"/>
          <w:kern w:val="2"/>
          <w:sz w:val="18"/>
          <w:szCs w:val="18"/>
          <w:u w:val="single"/>
        </w:rPr>
        <w:t xml:space="preserve">Hyperactive-Impulsive Symptom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Fidgets with hands or feet or squirms in seat</w:t>
        <w:br/>
        <w:t>Leaves seat in classroom inappropriately</w:t>
        <w:br/>
        <w:t>Runs about or climbs excessively</w:t>
        <w:br/>
        <w:t>Has difficulty playing quietly</w:t>
        <w:br/>
        <w:t>Is “on the go” or “driven by a motor”</w:t>
        <w:br/>
        <w:t>Talks excessively</w:t>
        <w:br/>
        <w:t>Blurts out answers before questions are completed</w:t>
        <w:br/>
        <w:t>Has difficulty awaiting turn</w:t>
        <w:br/>
        <w:t>Interrupts or intrudes on others</w:t>
      </w:r>
    </w:p>
    <w:p>
      <w:pPr>
        <w:sectPr>
          <w:type w:val="continuous"/>
          <w:pgSz w:w="12240" w:h="15840"/>
          <w:pgMar w:left="162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ssociated Featur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ggression and antisocial behavio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cademic underachievem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eer rejec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amily dysfunc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verlap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kern w:val="2"/>
        </w:rPr>
        <w:t>ODD in 58% boys and 31% girl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D in 14.6%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lease also consider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arning disabiliti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he Gifted Child – boredo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isfits between the child and school, or even the child and teach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Environmental Influences on ADHD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kern w:val="2"/>
        </w:rPr>
        <w:t>Phthalates, BPA, pesticides, prenatal tobacco, gas  appliances, PFOA’s, etc</w:t>
      </w:r>
    </w:p>
    <w:p>
      <w:pPr>
        <w:sectPr>
          <w:type w:val="nextPage"/>
          <w:pgSz w:w="12240" w:h="15840"/>
          <w:pgMar w:left="1620" w:right="1350" w:gutter="0" w:header="0" w:top="1440" w:footer="0" w:bottom="1440"/>
          <w:pgNumType w:fmt="decimal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 xml:space="preserve">Treatment Option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jor Findings of the MTA Study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</w:rPr>
        <w:t>At the 14 Month Endpoi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kern w:val="2"/>
        </w:rPr>
        <w:t>Combined treatment is superior to medication alone (although there was controversy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kern w:val="2"/>
        </w:rPr>
        <w:t>Medication is often superior to behavioral treatm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indings of the MTA at 36 months and beyon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 xml:space="preserve">No benefits sustained </w:t>
      </w:r>
      <w:r>
        <w:rPr>
          <w:rFonts w:cs="Times New Roman" w:ascii="Times New Roman" w:hAnsi="Times New Roman"/>
          <w:kern w:val="2"/>
        </w:rPr>
        <w:t>on ITT analysi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efinite impact of medication on growt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nly behavioral treatment produced sustained improvements in homework performanc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u w:val="single"/>
        </w:rPr>
        <w:t>Medications:</w:t>
      </w:r>
      <w:r>
        <w:rPr>
          <w:rFonts w:cs="Times New Roman" w:ascii="Times New Roman" w:hAnsi="Times New Roman"/>
          <w:kern w:val="2"/>
        </w:rPr>
        <w:t xml:space="preserve">  Consid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uble-blind "n of 1" trial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Stimulants – Methylphenidate 1 mg/kg/d or dextroamphetamine 0.5 mg/kg/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kern w:val="2"/>
        </w:rPr>
        <w:tab/>
        <w:tab/>
        <w:t>Side effects include effects on growth , +/- sudden deat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 xml:space="preserve">Amphetamines slightly more effective, but more side effect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Atomoxet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Guanfacine, Cloni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Buprop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>Behavioral therapy cont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arent training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kern w:val="2"/>
        </w:rPr>
        <w:t>Daily Report Card for communication btwn parents and teacher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oken economy system at hom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rategies for structuring the setting where homework is completed to ↓potential distrac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ructured limit sett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chool interven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ntingency Management to improve behavior - consistent rewards for good behavio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urtured Heart Approac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leep Issues – a vicious cyc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ddress TV hours, other factors that cut into sleep tim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ddress Sleep Hygie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sp nighttime TV/video games, daytime vigorous exercis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ssess for restless legs (think iron!) and sleep apne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leep study or careful history, parental observa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onsider other interven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eavy blanke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edita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elatoni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u w:val="single"/>
        </w:rPr>
        <w:t xml:space="preserve">Basic Nutrition – or “When did </w:t>
      </w:r>
      <w:r>
        <w:rPr>
          <w:rFonts w:cs="Times New Roman" w:ascii="Times New Roman" w:hAnsi="Times New Roman"/>
          <w:b/>
          <w:bCs/>
          <w:kern w:val="2"/>
          <w:u w:val="single"/>
        </w:rPr>
        <w:t>Pop Tarts</w:t>
      </w:r>
      <w:r>
        <w:rPr>
          <w:rFonts w:cs="Times New Roman" w:ascii="Times New Roman" w:hAnsi="Times New Roman"/>
          <w:kern w:val="2"/>
          <w:u w:val="single"/>
        </w:rPr>
        <w:t xml:space="preserve"> become a breakfast food?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ow Glycemic Index Breakfas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Avoid artificial Colors, Flavors, and Preservatives – esp red 40, BHA, BH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DHD and Food Allergy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</w:rPr>
        <w:tab/>
        <w:t xml:space="preserve">48 foods were incriminated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</w:rPr>
        <w:tab/>
        <w:t>Artificial colorants and preservatives were the commonest provoking substanc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Ir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</w:rPr>
        <w:tab/>
        <w:t>Open-label trial Non-anemic Boys age 7-11, Ferrocal, 5 mg/kg/day for 30 days (no placebo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>Placebo-controlled Trial, Nonanemic kids with ferritin &lt; 30, ferrous sulfate 80 mg/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kern w:val="2"/>
        </w:rPr>
        <w:tab/>
        <w:t>Zin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inc as adjunct to methylphenidate  15 mg per day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inc vs. placebo in unmedicated kids    Zinc sulfate 150 mg (40 mg elemental zinc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mega 3 Fat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Target 200 mg DHA per day, anticipate 3 months to response, which keeps improving up to at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ast 6 month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ybe magnesium/B6 6 mg/kg/d, pycnogenol  1 mg/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erbs:  Melissa (Lemon Balm), Bacopa, Spirulina. Gotu kola, Ashwaganda, etc.  “Nurture &amp; Clarity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omeopathy:  maybe, individualiz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edita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xercis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Resourc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  <w:u w:val="single"/>
        </w:rPr>
        <w:t>http://www.nichq.org/</w:t>
      </w:r>
      <w:r>
        <w:rPr>
          <w:rFonts w:cs="Times New Roman" w:ascii="Times New Roman" w:hAnsi="Times New Roman"/>
          <w:kern w:val="2"/>
        </w:rPr>
        <w:t xml:space="preserve"> - Toolkit with parent and teacher questionnaires, handouts, et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  <w:u w:val="single"/>
        </w:rPr>
        <w:t>http://www.chadd.org</w:t>
      </w:r>
      <w:r>
        <w:rPr>
          <w:rFonts w:cs="Times New Roman" w:ascii="Times New Roman" w:hAnsi="Times New Roman"/>
          <w:kern w:val="2"/>
        </w:rPr>
        <w:t xml:space="preserve"> – children and adults with AD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  <w:u w:val="single"/>
        </w:rPr>
        <w:t>www.help4adhd.org</w:t>
      </w:r>
      <w:r>
        <w:rPr>
          <w:rFonts w:cs="Times New Roman" w:ascii="Times New Roman" w:hAnsi="Times New Roman"/>
          <w:kern w:val="2"/>
        </w:rPr>
        <w:t xml:space="preserve"> – rating scales, thorough handouts on meds, et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  <w:u w:val="single"/>
        </w:rPr>
        <w:t>http://www.allkindsofminds.org</w:t>
      </w:r>
      <w:r>
        <w:rPr>
          <w:rFonts w:cs="Times New Roman" w:ascii="Times New Roman" w:hAnsi="Times New Roman"/>
          <w:kern w:val="2"/>
        </w:rPr>
        <w:t xml:space="preserve"> – some nice web modules and a parent toolki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http://difficultchild.com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/</w:t>
        </w:r>
      </w:hyperlink>
      <w:r>
        <w:rPr>
          <w:rFonts w:cs="Times New Roman" w:ascii="Times New Roman" w:hAnsi="Times New Roman"/>
          <w:kern w:val="2"/>
        </w:rPr>
        <w:t xml:space="preserve"> - Nurtured Heart Approach to Transforming the Difficult Chil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kern w:val="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http://healthychild.org/</w:t>
        </w:r>
      </w:hyperlink>
      <w:r>
        <w:rPr>
          <w:rFonts w:cs="Times New Roman" w:ascii="Times New Roman" w:hAnsi="Times New Roman"/>
          <w:kern w:val="2"/>
        </w:rPr>
        <w:t xml:space="preserve"> - Healthy Child Healthy World for information about toxic exposur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  <w:t xml:space="preserve">Parenting Children With ADHD: 10 Lessons That Medicine Cannot Teach (APA Lifetools) </w:t>
      </w:r>
      <w:r>
        <w:rPr>
          <w:rFonts w:cs="Times New Roman" w:ascii="Times New Roman" w:hAnsi="Times New Roman"/>
          <w:kern w:val="2"/>
        </w:rPr>
        <w:t>by V. Monastr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  <w:u w:val="single"/>
        </w:rPr>
        <w:t xml:space="preserve">Healing ADD </w:t>
      </w:r>
      <w:r>
        <w:rPr>
          <w:rFonts w:cs="Times New Roman" w:ascii="Times New Roman" w:hAnsi="Times New Roman"/>
          <w:kern w:val="2"/>
        </w:rPr>
        <w:t>by Daniel Ame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  <w:u w:val="single"/>
        </w:rPr>
        <w:t xml:space="preserve">A Mind at a Time </w:t>
      </w:r>
      <w:r>
        <w:rPr>
          <w:rFonts w:cs="Times New Roman" w:ascii="Times New Roman" w:hAnsi="Times New Roman"/>
          <w:kern w:val="2"/>
        </w:rPr>
        <w:t>by Mel Lev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kern w:val="2"/>
          <w:u w:val="single"/>
        </w:rPr>
        <w:t>How Your Child is Smart</w:t>
      </w:r>
      <w:r>
        <w:rPr>
          <w:rFonts w:cs="Times New Roman" w:ascii="Times New Roman" w:hAnsi="Times New Roman"/>
          <w:kern w:val="2"/>
        </w:rPr>
        <w:t xml:space="preserve"> or </w:t>
      </w:r>
      <w:r>
        <w:rPr>
          <w:rFonts w:cs="Times New Roman" w:ascii="Times New Roman" w:hAnsi="Times New Roman"/>
          <w:kern w:val="2"/>
          <w:u w:val="single"/>
        </w:rPr>
        <w:t xml:space="preserve">Open Mind </w:t>
      </w:r>
      <w:r>
        <w:rPr>
          <w:rFonts w:cs="Times New Roman" w:ascii="Times New Roman" w:hAnsi="Times New Roman"/>
          <w:kern w:val="2"/>
        </w:rPr>
        <w:t>by Dawna Markov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documents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rbilt questionnaires and scoring guid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</w:rPr>
        <w:t xml:space="preserve">Handouts on ADHD Management plans, School Home Report Card, Limit setting, Charting good behavior, Homework tips, etc. </w:t>
      </w:r>
    </w:p>
    <w:sectPr>
      <w:type w:val="nextPage"/>
      <w:pgSz w:w="12240" w:h="15840"/>
      <w:pgMar w:left="162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Wingdings 2" w:hAnsi="Wingdings 2" w:cs="Wingdings 2"/>
      <w:sz w:val="103"/>
    </w:rPr>
  </w:style>
  <w:style w:type="character" w:styleId="WW8NumSt2z0">
    <w:name w:val="WW8NumSt2z0"/>
    <w:qFormat/>
    <w:rPr>
      <w:rFonts w:ascii="Wingdings 2" w:hAnsi="Wingdings 2" w:cs="Wingdings 2"/>
      <w:sz w:val="46"/>
    </w:rPr>
  </w:style>
  <w:style w:type="character" w:styleId="WW8NumSt3z0">
    <w:name w:val="WW8NumSt3z0"/>
    <w:qFormat/>
    <w:rPr>
      <w:rFonts w:ascii="Wingdings 2" w:hAnsi="Wingdings 2" w:cs="Wingdings 2"/>
      <w:sz w:val="61"/>
    </w:rPr>
  </w:style>
  <w:style w:type="character" w:styleId="WW8NumSt4z0">
    <w:name w:val="WW8NumSt4z0"/>
    <w:qFormat/>
    <w:rPr>
      <w:rFonts w:ascii="Wingdings 2" w:hAnsi="Wingdings 2" w:cs="Wingdings 2"/>
      <w:sz w:val="49"/>
    </w:rPr>
  </w:style>
  <w:style w:type="character" w:styleId="WW8NumSt5z0">
    <w:name w:val="WW8NumSt5z0"/>
    <w:qFormat/>
    <w:rPr>
      <w:rFonts w:ascii="Wingdings 2" w:hAnsi="Wingdings 2" w:cs="Wingdings 2"/>
      <w:sz w:val="57"/>
    </w:rPr>
  </w:style>
  <w:style w:type="character" w:styleId="WW8NumSt6z0">
    <w:name w:val="WW8NumSt6z0"/>
    <w:qFormat/>
    <w:rPr>
      <w:rFonts w:ascii="Wingdings 2" w:hAnsi="Wingdings 2" w:cs="Wingdings 2"/>
      <w:sz w:val="53"/>
    </w:rPr>
  </w:style>
  <w:style w:type="character" w:styleId="WW8NumSt7z0">
    <w:name w:val="WW8NumSt7z0"/>
    <w:qFormat/>
    <w:rPr>
      <w:rFonts w:ascii="Wingdings 2" w:hAnsi="Wingdings 2" w:cs="Wingdings 2"/>
      <w:sz w:val="65"/>
    </w:rPr>
  </w:style>
  <w:style w:type="character" w:styleId="WW8NumSt8z0">
    <w:name w:val="WW8NumSt8z0"/>
    <w:qFormat/>
    <w:rPr>
      <w:rFonts w:ascii="Wingdings 2" w:hAnsi="Wingdings 2" w:cs="Wingdings 2"/>
      <w:sz w:val="84"/>
    </w:rPr>
  </w:style>
  <w:style w:type="character" w:styleId="WW8NumSt9z0">
    <w:name w:val="WW8NumSt9z0"/>
    <w:qFormat/>
    <w:rPr>
      <w:rFonts w:ascii="Wingdings 2" w:hAnsi="Wingdings 2" w:cs="Wingdings 2"/>
      <w:sz w:val="72"/>
    </w:rPr>
  </w:style>
  <w:style w:type="character" w:styleId="WW8NumSt10z0">
    <w:name w:val="WW8NumSt10z0"/>
    <w:qFormat/>
    <w:rPr>
      <w:rFonts w:ascii="Wingdings 2" w:hAnsi="Wingdings 2" w:cs="Wingdings 2"/>
      <w:sz w:val="41"/>
    </w:rPr>
  </w:style>
  <w:style w:type="character" w:styleId="WW8NumSt11z0">
    <w:name w:val="WW8NumSt11z0"/>
    <w:qFormat/>
    <w:rPr>
      <w:rFonts w:ascii="Wingdings 2" w:hAnsi="Wingdings 2" w:cs="Wingdings 2"/>
      <w:sz w:val="48"/>
    </w:rPr>
  </w:style>
  <w:style w:type="character" w:styleId="WW8NumSt12z0">
    <w:name w:val="WW8NumSt12z0"/>
    <w:qFormat/>
    <w:rPr>
      <w:rFonts w:ascii="Wingdings 2" w:hAnsi="Wingdings 2" w:cs="Wingdings 2"/>
      <w:sz w:val="51"/>
    </w:rPr>
  </w:style>
  <w:style w:type="character" w:styleId="WW8NumSt13z0">
    <w:name w:val="WW8NumSt13z0"/>
    <w:qFormat/>
    <w:rPr>
      <w:rFonts w:ascii="Wingdings 2" w:hAnsi="Wingdings 2" w:cs="Wingdings 2"/>
      <w:sz w:val="43"/>
    </w:rPr>
  </w:style>
  <w:style w:type="character" w:styleId="WW8NumSt14z0">
    <w:name w:val="WW8NumSt14z0"/>
    <w:qFormat/>
    <w:rPr>
      <w:rFonts w:ascii="Wingdings 2" w:hAnsi="Wingdings 2" w:cs="Wingdings 2"/>
      <w:sz w:val="29"/>
    </w:rPr>
  </w:style>
  <w:style w:type="character" w:styleId="WW8NumSt15z0">
    <w:name w:val="WW8NumSt15z0"/>
    <w:qFormat/>
    <w:rPr>
      <w:rFonts w:ascii="Wingdings 2" w:hAnsi="Wingdings 2" w:cs="Wingdings 2"/>
      <w:sz w:val="76"/>
    </w:rPr>
  </w:style>
  <w:style w:type="character" w:styleId="WW8NumSt16z0">
    <w:name w:val="WW8NumSt16z0"/>
    <w:qFormat/>
    <w:rPr>
      <w:rFonts w:ascii="Wingdings 2" w:hAnsi="Wingdings 2" w:cs="Wingdings 2"/>
      <w:sz w:val="80"/>
    </w:rPr>
  </w:style>
  <w:style w:type="character" w:styleId="WW8NumSt17z0">
    <w:name w:val="WW8NumSt17z0"/>
    <w:qFormat/>
    <w:rPr>
      <w:rFonts w:ascii="Wingdings 2" w:hAnsi="Wingdings 2" w:cs="Wingdings 2"/>
      <w:sz w:val="68"/>
    </w:rPr>
  </w:style>
  <w:style w:type="character" w:styleId="WW8NumSt18z0">
    <w:name w:val="WW8NumSt18z0"/>
    <w:qFormat/>
    <w:rPr>
      <w:rFonts w:ascii="Wingdings 2" w:hAnsi="Wingdings 2" w:cs="Wingdings 2"/>
      <w:sz w:val="30"/>
    </w:rPr>
  </w:style>
  <w:style w:type="character" w:styleId="WW8NumSt19z0">
    <w:name w:val="WW8NumSt19z0"/>
    <w:qFormat/>
    <w:rPr>
      <w:rFonts w:ascii="Wingdings 2" w:hAnsi="Wingdings 2" w:cs="Wingdings 2"/>
      <w:sz w:val="91"/>
    </w:rPr>
  </w:style>
  <w:style w:type="character" w:styleId="WW8NumSt20z0">
    <w:name w:val="WW8NumSt20z0"/>
    <w:qFormat/>
    <w:rPr>
      <w:rFonts w:ascii="Wingdings 2" w:hAnsi="Wingdings 2" w:cs="Wingdings 2"/>
      <w:sz w:val="3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fficultchild.com/" TargetMode="External"/><Relationship Id="rId3" Type="http://schemas.openxmlformats.org/officeDocument/2006/relationships/hyperlink" Target="http://difficultchild.com/" TargetMode="External"/><Relationship Id="rId4" Type="http://schemas.openxmlformats.org/officeDocument/2006/relationships/hyperlink" Target="http://healthychil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25:00Z</dcterms:created>
  <dc:creator>Connie</dc:creator>
  <dc:description/>
  <cp:keywords/>
  <dc:language>en-US</dc:language>
  <cp:lastModifiedBy>Corinne</cp:lastModifiedBy>
  <cp:lastPrinted>2012-11-29T07:41:00Z</cp:lastPrinted>
  <dcterms:modified xsi:type="dcterms:W3CDTF">2015-04-21T13:36:00Z</dcterms:modified>
  <cp:revision>4</cp:revision>
  <dc:subject/>
  <dc:title/>
</cp:coreProperties>
</file>